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17208643 от 17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17208643 от 17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17208643 от 17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17208643 от 17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17208643 от 17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17208643 от 17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4252013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